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4 мая 2020 года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2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30.03.2020 № 3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3.03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6.04.2020 № 02-15/6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6.04.2020 № 02-13/4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ведомление Министерства строительства Республики Саха (Якутия) от 13.03.2020 № 115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7.12.2019 года № 5-11 «О бюджете Нерюнгринского района на 2020 год и плановый период 2021 и 2022 годов» (в редакции решения от 27.02.2020 № 1-12)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в соответствие решению  Нерюнгринского районного Совета депутатов от 27.02.2020 года №     1-12 «О внесении изменений в решение  Нерюнгринского районного Совета депутатов от 27.12.2019 года № 5-11 «О бюджете Нерюнгринского района на 2020 год и плановый период 2021 и 2022 годов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Объем финансирования в 2020 году увеличивается на 16 172,8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79 939,2 тыс. рублей,  в том числе: в 2017 году – 13 807,4 тыс. рублей, в 2018 году – 14 693,6 тыс. рублей, в 2019 году – 17 448,1 тыс. рублей, в 2020 году – 22 449,3 тыс. рублей, в 2021 году – 5 555,5 тыс. рублей, в 2022 году – 5 985,3 тыс. рублей. Из бюджета Нерюнгринского района предусмотрено финансирование в объеме 22 394,3 тыс. рублей, за счет средств федерального бюджета – 12 044,3 тыс. рублей, за счет средств государственного бюджета Республики Саха (Якутия) – 3 010,0 тыс. рублей, за счет внебюджетных источников – 42 490,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83 199,1 тыс. рублей,  в том числе: в 2017 году – 13 807,4 тыс. рублей, в 2018 году – 14 693,6 тыс. рублей, в 2019 году – 17 448,1 тыс. рублей, в 2020 году – 22 449,3 тыс. рублей, в 2021 году – 7 127,0 тыс. рублей, в 2022 году – 7 673,7 тыс. рублей. Из бюджета Нерюнгринского района предусмотрено финансирование в объеме 24 392,6 тыс. рублей, за счет средств федерального бюджета – 8 944,4 тыс. рублей, за счет средств государственного бюджета Республики Саха (Якутия) – 2 740,5 тыс. рублей, за счет внебюджетных источников – 30 948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1 к муниципальной программе «Система программных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2 к муниципальной программе «Система целевых индикаторов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3 к муниципальной программе «Распределение планируемых объемов финансирования муниципальной программы по кодам классифик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20-2022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7.12.2019 года № 5-11 «О бюджете Нерюнгринского района на 2020 год и плановый период 2021 и 2022 годов»</w:t>
      </w:r>
      <w:r>
        <w:rPr>
          <w:b/>
        </w:rPr>
        <w:t xml:space="preserve"> </w:t>
      </w:r>
      <w:r>
        <w:rPr/>
        <w:t>(в редакции решения от 27.02.2020 № 1-1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6:00Z</dcterms:created>
  <dc:creator>kspruk</dc:creator>
  <dc:description/>
  <dc:language>en-US</dc:language>
  <cp:lastModifiedBy>Юлия</cp:lastModifiedBy>
  <cp:lastPrinted>2020-05-14T12:40:00Z</cp:lastPrinted>
  <dcterms:modified xsi:type="dcterms:W3CDTF">2020-05-14T06:46:00Z</dcterms:modified>
  <cp:revision>2</cp:revision>
  <dc:subject/>
  <dc:title/>
</cp:coreProperties>
</file>